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—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防腐业培训教育先进单位评选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一、学校（培训机构）经法定部门批准成立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以上，有固定的培训场所、完善的教学设施和实习基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二、具有一定规模的专兼职教师和管理人员队伍，专职人员达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以上，年培训人员达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人以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三、培训内容和教材符合国家标准，教学计划和教学大纲需专家论证，理论联系实际，学以致用，适应防腐专业需求。学员毕业合格率、就业率均达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5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以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四、学校教学管理制度完善，执行有力，秩序良好。引入先进的管理模式，采用先进的业务系统管理软件，实现对教学质量控制、教职员队伍建设、学生科学管理、毕业生就业安置、投诉处理等日常业务的系统化精确管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五、学校综合实力强，业绩突出，具有一定的品牌辐射力，已经成为省内和防腐界知名的技能培训基地，并被社会和业界广泛认可，为河南省防腐业人才培养作出了较大贡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六、诚实守信，规范办学，近三年无行政处罚和主管部门检查评估不合格记录，无违规乱收费现象，无民事、刑事和行政诉讼行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遵守协会章程，按时缴纳会费，积极参加协会组织的各项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—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南省防腐业培训教育先进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申  报  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800"/>
        <w:ind w:firstLine="1882"/>
        <w:rPr/>
      </w:pPr>
      <w:r>
        <w:rPr>
          <w:rFonts w:ascii="仿宋_GB2312" w:hAnsi="仿宋_GB2312" w:eastAsia="仿宋_GB2312"/>
          <w:sz w:val="32"/>
          <w:szCs w:val="32"/>
        </w:rPr>
        <w:t>填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88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882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851" w:bottom="2098"/>
          <w:pgNumType w:fmt="decimal"/>
          <w:formProt w:val="false"/>
          <w:textDirection w:val="lrTb"/>
          <w:docGrid w:type="default" w:linePitch="287" w:charSpace="4294964838"/>
        </w:sectPr>
        <w:pStyle w:val="Normal"/>
        <w:jc w:val="center"/>
        <w:rPr/>
      </w:pPr>
      <w:r>
        <w:rPr/>
        <w:t>河南省腐蚀与防护协会制表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800"/>
        <w:gridCol w:w="1818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员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5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业绩：（可另附文字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851" w:bottom="2098"/>
          <w:pgNumType w:fmt="decimal"/>
          <w:formProt w:val="false"/>
          <w:textDirection w:val="lrTb"/>
          <w:docGrid w:type="default" w:linePitch="287" w:charSpace="4294964838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28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29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腐蚀与防护协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3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防腐行业评先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34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default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5:00Z</dcterms:created>
  <dc:creator>lenovo</dc:creator>
  <dc:description/>
  <cp:keywords/>
  <dc:language>en-US</dc:language>
  <cp:lastModifiedBy>User</cp:lastModifiedBy>
  <cp:lastPrinted>2014-12-15T10:57:00Z</cp:lastPrinted>
  <dcterms:modified xsi:type="dcterms:W3CDTF">2014-12-29T04:15:00Z</dcterms:modified>
  <cp:revision>2</cp:revision>
  <dc:subject/>
  <dc:title>河南省腐蚀与防护协会文件</dc:title>
</cp:coreProperties>
</file>